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konkursu dla młodzież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Śladami Powstania Styczniowego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rganizatorz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ami konkursu są: Renata Butryn Poseł na Sejm Rzeczpospolitej Polskiej, Zespół Szkół Ponadgimnazjalnych Nr 3 im. Króla Jana III Sobieskiego w Stalowej Wol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atronat honorowy nad konkursem objęli: Starosta Stalowowolski, Starosta Niżański,</w:t>
        <w:br/>
        <w:t xml:space="preserve">Dyrektor Muzeum Regionalnego w Stalowej Woli.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lineRule="atLeast" w:line="360"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I. Zasady ogóln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 xml:space="preserve"> Konkurs na prezentację multimedialną adresowany jest do uczniów  III  klas gimnazjalnych </w:t>
        <w:br/>
        <w:t>i uczniów szkół ponadgimnazjalnych, zainteresowanych historią.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 xml:space="preserve"> Zadaniem uczestników konkursu jest wykonanie prezentacji multimedialnej dotyczącej jednego z dwóch wybranych zagadnień: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a) wybranej postaci powstańczego bohatera (ze szczególnym uwzględnieniem jego udziału </w:t>
        <w:br/>
        <w:t>w powstaniu oraz jego ewentualnych późniejszych losach)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ądź 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 wybranej bitwy Powstania Styczniowego.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Obowiązuje krótkie uzasadnienie wyboru postaci lub wydarzenia ( bitwy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Cele konkursu</w:t>
      </w:r>
    </w:p>
    <w:p>
      <w:pPr>
        <w:pStyle w:val="Default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 xml:space="preserve">Upamiętnienie 150.  rocznicy Powstania Styczniowego. 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shd w:fill="FFFFFF" w:val="clear"/>
        </w:rPr>
        <w:t>2.</w:t>
      </w:r>
      <w:r>
        <w:rPr>
          <w:rFonts w:cs="Times New Roman" w:ascii="Times New Roman" w:hAnsi="Times New Roman"/>
          <w:shd w:fill="FFFFFF" w:val="clear"/>
        </w:rPr>
        <w:t xml:space="preserve"> Zainteresowanie młodzieży historią Polski ze szczególnym uwzględnieniem  Powstania Styczniowego. </w:t>
        <w:br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Przekazanie uczniom wartości i znaczenia zmagań o niepodległość, które podjęli powstańcy.</w:t>
        <w:br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Poszerzanie wiedzy o bohaterach Powstania Styczniowego i ich późniejszych losach.</w:t>
        <w:br/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Rozwijanie umiejętności korzystania z  różnych źródeł histor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nyWeb"/>
        <w:shd w:fill="FFFFFF" w:val="clear"/>
        <w:tabs>
          <w:tab w:val="clear" w:pos="708"/>
          <w:tab w:val="left" w:pos="1950" w:leader="none"/>
        </w:tabs>
        <w:spacing w:lineRule="atLeast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nyWeb"/>
        <w:shd w:fill="FFFFFF" w:val="clear"/>
        <w:tabs>
          <w:tab w:val="clear" w:pos="708"/>
          <w:tab w:val="left" w:pos="1950" w:leader="none"/>
        </w:tabs>
        <w:spacing w:lineRule="atLeast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IV. Zasady uczestnictw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Konkurs  adresowany jest do uczniów  III  klas gimnazjalnych i uczniów szkół ponadgimnazjalnych z Powiatów: Stalowowolskiego i Niżański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Uczestnik konkursu ma za zadanie wykonanie prezentacji multimedialnej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ezentacja powinna być wykonana w programie Power Point (obraz i opis) i składać  się  z 12 - 20 slajdów na płycie CD lub DV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ace powinny być wykonane indywidualnie, uczestnik może być autorem tylko jednej prezen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o każdej pracy musi zostać dołączony formularz  zgłoszeniowy, którego wzór dostępny jest w załączniku nr 1 oraz formularz  zgody na przetwarzanie i udostępnianie danych osobowych, które będą wykorzystane wyłącznie w celu przeprowadzenia konkursu. Wzór formularza dostępny jest w załączniku nr 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głoszenie prac do konkursu jest równoznaczne z przekazaniem do nich praw autorskich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rawa do ich publikowania bez ograniczeń w zakresie terminu, wielokrotności, pól eksploatacji oraz kontekstu publik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Prace nie spełniające warunków regulaminowych nie będą klasyfikowane przez jur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Przebieg konkurs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race należy nadsyłać na adres: Biuro Poselskie Renaty Butryn ul. 1-go Sierpnia 12 /517-518, 37-450 Stalowa Wola z dopiskiem na kopercie: „KONKURS”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min nadsyłania prac upływa  30 października  2013 roku (decyduje data stempla pocztowego). Prace przesłane po terminie nie będą ocenian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pośród nadesłanych prac jury wyłoni 10 finalistów konkurs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bór zwycięskich prac zostanie dokonany przez jury najpóźniej do 5 listopada 2013 roku. Informacje o wynikach zostaną podane do publicznej wiadomośc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Dla  finalistów konkursu przewidziane są atrakcyjne nagrody rzeczow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Finaliści konkursu zostaną powiadomieni o przyznaniu nagród drogą telefoniczną i mailową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Kryteria oceny prac konkursow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ceny prac dokona jury powołane przez organizatorów konkurs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race będą oceniane z uwzględnieniem następujących kryteriów: ocena merytoryczna, ocena innowacyjności, ocena pomysłowości i oryginalności przekazu treści. Pod uwagę będzie również brana czytelność przekazu i zgodność z regulamine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yskwalifikowane będą prace skopiowane lub wykonane niesamodziel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Decyzja jury jest ostateczna i nie przysługuje od niej odwołan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I. </w:t>
      </w:r>
      <w:r>
        <w:rPr>
          <w:rFonts w:cs="Times New Roman" w:ascii="Times New Roman" w:hAnsi="Times New Roman"/>
          <w:b/>
          <w:bCs/>
        </w:rPr>
        <w:t>Pozostałe ustalen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 .</w:t>
      </w:r>
      <w:r>
        <w:rPr>
          <w:rFonts w:cs="Times New Roman" w:ascii="Times New Roman" w:hAnsi="Times New Roman"/>
        </w:rPr>
        <w:t>Niniejszy regulamin jest jedynym dokumentem określającym zasady konkurs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 W sytuacjach nie objętych regulaminem rozstrzygają organizatorz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rganizatorzy nie ponoszą odpowiedzialności za uszkodzenia powstałe podczas przesyłk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Nadesłane w ramach konkursu prace nie będą zwracane autoro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prac na konkurs  : „Śladami Powstania Styczniowego”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cy………………………………………………………………………………………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 pracy……………………………………………………………………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szkoły: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, klasa…………………………………………………………………………….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…………………………………………………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………………………………………………………….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………………………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 naukowego………………………………………………………….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a na przetwarzanie i udostępnienie danych osobowych w konkursie:</w:t>
        <w:br/>
        <w:t xml:space="preserve"> „Śladami Powstania Styczniowego”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udział mojego podopieczneg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k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umiem i w pełni akceptuję regulamin konkurs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przetwarzanie i wykorzystywanie danych osobowych dla celów niniejszego konkursu zgodnie z art. 6 ustawy z dnia 29.08.1997 roku o ochronie danych osobowych (Dz. U. Z 1997 r. Nr 133 poz. 883)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piekuna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Calibri" w:hAnsi="Calibri" w:eastAsia="Calibri" w:cs="Calibri"/>
      <w:sz w:val="23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2:00Z</dcterms:created>
  <dc:creator>Mirelka</dc:creator>
  <dc:description/>
  <cp:keywords/>
  <dc:language>en-US</dc:language>
  <cp:lastModifiedBy>Poseł</cp:lastModifiedBy>
  <dcterms:modified xsi:type="dcterms:W3CDTF">2013-09-30T09:00:00Z</dcterms:modified>
  <cp:revision>4</cp:revision>
  <dc:subject/>
  <dc:title/>
</cp:coreProperties>
</file>