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Bushido" Stalowowolski Klub Kyokushin Karate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l. Wojska Polskiego 4a, 37-450 Stalowa Wola</w:t>
      </w:r>
    </w:p>
    <w:p>
      <w:pPr>
        <w:pStyle w:val="NormalnyWeb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076504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prowadzenie działalności sportowej i wychowawczej wśród dzieci i młodzieży; nauczanie, organizacja, rozwój i popularyzacja kultury fizycznej w oparciu o wartości fizyczne i moralne płynące ze sztuki kyokushin karate.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Victoria" Katolicki Klub Sportowy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l. ks. J. Popiełuszki 4, 37-450 Stalowa Wola</w:t>
      </w:r>
    </w:p>
    <w:p>
      <w:pPr>
        <w:pStyle w:val="NormalnyWeb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136863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prowadzenie systematycznych treningów sportowych; udział w zawodach; organizacja obozów sportowych; organizacja imprez sportowych.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RATOWNIK" Stowarzyszenie Wspierania Działań Ratownictwa i Ochrony Ludności w Zakresie Ochrony Przeciwpożarowej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al. Jana Pawła II nr 27, 35-450 Stalowa Wola</w:t>
      </w:r>
    </w:p>
    <w:p>
      <w:pPr>
        <w:pStyle w:val="NormalnyWeb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052238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wspieranie działań ratownictwa i ochrony ludności w zakresie ochrony przeciwpożarowej, a zwłaszcza pozyskiwanie środków przeznaczonych na wysokiej jakości sprzęt specjalistyczny i ratowniczy służący do prowadzenia akcji ratowniczo-gaśniczych oraz sprzęt ratowniczy.</w:t>
      </w:r>
    </w:p>
    <w:p>
      <w:pPr>
        <w:pStyle w:val="NormalnyWeb"/>
        <w:numPr>
          <w:ilvl w:val="0"/>
          <w:numId w:val="1"/>
        </w:numPr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Solidarni Stalowej Woli" Fundacja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l. Kwiatkowskiego 1, 37-450 Stalowa Wola</w:t>
      </w:r>
    </w:p>
    <w:p>
      <w:pPr>
        <w:pStyle w:val="NormalnyWeb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228561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na rzecz wypoczynku dzieci i młodzieży; na rzecz nauki, edukacji i oświaty; osób i rodzin w trudnej sytuacji finansowej.</w:t>
      </w:r>
    </w:p>
    <w:p>
      <w:pPr>
        <w:pStyle w:val="NormalnyWeb"/>
        <w:numPr>
          <w:ilvl w:val="0"/>
          <w:numId w:val="1"/>
        </w:numPr>
        <w:spacing w:before="280" w:after="280"/>
        <w:ind w:left="360" w:hanging="0"/>
        <w:rPr/>
      </w:pPr>
      <w:r>
        <w:rPr>
          <w:b/>
          <w:sz w:val="28"/>
          <w:szCs w:val="28"/>
        </w:rPr>
        <w:t>"Dzieciak" Stowarzyszenie przy Przedszkolu Nr 7 w Stalowej Woli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l. ks. J. Popiełuszki 29A, 37-450 Stalowa Wola</w:t>
      </w:r>
    </w:p>
    <w:p>
      <w:pPr>
        <w:pStyle w:val="NormalnyWeb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323895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promowanie właściwych postaw rodzicielsko-wychowawczych; nawiązywanie i utrzymywanie współpracy z pokrewnymi organizacjami krajowymi i zagranicznymi; organizacja spotkań, imprez, wycieczek; wyposażenie placówki przedszkola dla potrzeb dzieci.</w:t>
      </w:r>
    </w:p>
    <w:p>
      <w:pPr>
        <w:pStyle w:val="NormalnyWeb"/>
        <w:numPr>
          <w:ilvl w:val="0"/>
          <w:numId w:val="1"/>
        </w:numPr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Oratorium" Stowarzyszenie Opieki nad Dziećmi im. Błogosławionego Księdza Bronisława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l . Ofiar Katynia 57, 37-450 Stalowa Wola</w:t>
      </w:r>
    </w:p>
    <w:p>
      <w:pPr>
        <w:pStyle w:val="NormalnyWeb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022794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ziałalność: opieka nad dziećmi i młodzieżą pochodzącą z rodzin patologicznych, problemowych i znajdujących się w trudnej sytuacji życiowej, w tym dzieci z rodzin ubogich, będących uczniami szkół podstawowych i gimnazjów, mieszkających w różnych rejonach miasta. </w:t>
      </w:r>
    </w:p>
    <w:p>
      <w:pPr>
        <w:pStyle w:val="NormalnyWeb"/>
        <w:numPr>
          <w:ilvl w:val="0"/>
          <w:numId w:val="1"/>
        </w:numPr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Szansa" Stowarzyszenie na Rzecz Dzieci i Młodzieży Niepełnosprawnej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l. Czarnieckiego 3, 37-450 Stalowa Wola</w:t>
      </w:r>
    </w:p>
    <w:p>
      <w:pPr>
        <w:pStyle w:val="NormalnyWeb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015850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 prowadzenie NZOZ Ośrodka Rehabilitacji Niepełnosprawnych w Stalowej Woli; prowadzenie warsztatu terapii zajęciowej; organizowanie szkoleń; organizowanie imprez kulturalnych, integracyjnych i charytatywnych.</w:t>
      </w:r>
    </w:p>
    <w:p>
      <w:pPr>
        <w:pStyle w:val="NormalnyWeb"/>
        <w:spacing w:before="280" w:after="0"/>
        <w:ind w:left="360" w:hanging="0"/>
        <w:rPr/>
      </w:pPr>
      <w:r>
        <w:rPr>
          <w:b/>
          <w:sz w:val="28"/>
          <w:szCs w:val="28"/>
        </w:rPr>
        <w:t>10."POLITRAUMA" Stowarzyszenie Wspierania Osób Poszkodowanych w Wypadkach Komunikacyjnych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l. Staszica 4, 37-450 Stalowa Wola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134494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zakup specjalistycznych sprzętu i aparatury medycznej; pomoc ofiarom poszkodowanym w wypadkach w zakupie sprzętu ortopedycznego.</w:t>
      </w:r>
    </w:p>
    <w:p>
      <w:pPr>
        <w:pStyle w:val="NormalnyWeb"/>
        <w:spacing w:before="280" w:after="0"/>
        <w:ind w:left="360" w:hanging="0"/>
        <w:rPr/>
      </w:pPr>
      <w:r>
        <w:rPr>
          <w:b/>
          <w:sz w:val="28"/>
          <w:szCs w:val="28"/>
        </w:rPr>
        <w:t>11."Trzeźwość i Gospodarność" Fundacja Stowarzyszenia pw. Marka Aureliusza w Stalowej Woli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l. ks. J. Popiełuszki 17A, 37-450 Stalowa Wola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165529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na rzecz środowisk dotkniętych chorobą alkoholową, szczególnie pomoc trzeźwiejącym alkoholikom w powrocie do wszystkich funkcji społecznych.</w:t>
      </w:r>
    </w:p>
    <w:p>
      <w:pPr>
        <w:pStyle w:val="NormalnyWeb"/>
        <w:spacing w:before="280" w:after="0"/>
        <w:ind w:left="360" w:hanging="0"/>
        <w:rPr/>
      </w:pPr>
      <w:r>
        <w:rPr>
          <w:b/>
          <w:sz w:val="28"/>
          <w:szCs w:val="28"/>
        </w:rPr>
        <w:t>12."LASOWIACY" Stowarzyszenie Sympatyków Zespołu i Tańca im. Ignacego Wachowiaka w Stalowej Woli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l. KEN 9/2, 37-450 Stalowa Wola</w:t>
      </w:r>
    </w:p>
    <w:p>
      <w:pPr>
        <w:pStyle w:val="NormalnyWeb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042621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pomoc i wspieranie dzieci i młodzieży z ZPiT „Lasowiacy” i „Mali Lasowiacy”; organizacja festiwalu folklorystycznego oraz promocja wybitnie uzdolnionych artystycznie dzieci i młodzieży.</w:t>
      </w:r>
    </w:p>
    <w:p>
      <w:pPr>
        <w:pStyle w:val="NormalnyWeb"/>
        <w:spacing w:before="280" w:after="0"/>
        <w:ind w:left="360" w:hanging="0"/>
        <w:rPr/>
      </w:pPr>
      <w:r>
        <w:rPr>
          <w:b/>
          <w:sz w:val="28"/>
          <w:szCs w:val="28"/>
        </w:rPr>
        <w:t>13."AMAZONKA" Stowarzyszenie Rehabilitacyjne Kobiet po Mastektomii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l. Dmowskiego 1, 37-450 Stalowa Wola</w:t>
      </w:r>
    </w:p>
    <w:p>
      <w:pPr>
        <w:pStyle w:val="NormalnyWeb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015673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terapia – rehabilitacja, edukacja, animowanie działań samopomocowych, integracja na rzecz osób niepełnosprawnych, w szczególności na rzecz kobiet po radykalnej operacji piersi z powodu nowotworu, leczonych chemią i naświetleniami – wszystkie mają ustalony stopień niepełnosprawności: umiarkowany lub znaczny.</w:t>
      </w:r>
    </w:p>
    <w:p>
      <w:pPr>
        <w:pStyle w:val="NormalnyWeb"/>
        <w:spacing w:before="280" w:after="0"/>
        <w:ind w:left="360" w:hanging="0"/>
        <w:rPr/>
      </w:pPr>
      <w:r>
        <w:rPr>
          <w:b/>
          <w:sz w:val="28"/>
          <w:szCs w:val="28"/>
        </w:rPr>
        <w:t xml:space="preserve">14."NADZIEJA" Stowarzyszenie Na Rzecz Osób Szczególnej Troski 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l. Hutnicza 14, 37-450 Stalowa Wola</w:t>
      </w:r>
    </w:p>
    <w:p>
      <w:pPr>
        <w:pStyle w:val="NormalnyWeb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180506</w:t>
      </w:r>
    </w:p>
    <w:p>
      <w:pPr>
        <w:pStyle w:val="NormalnyWeb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udzielanie pomocy osobom szczególnej troski; tworzenie i prowadzenie warsztatu terapii zajęciowej, prowadzenie punktu konsultacyjnego dla dzieci i młodzieży z autyzmem oraz ich rodzin; prowadzenie świetlicy socjoterapeutycznej, rehabilitacja dzieci głuchych i niedosłyszących, wspieranie działań na rzecz niepełnosprawnych, promocja osób z chorobą psychiczną.</w:t>
      </w:r>
    </w:p>
    <w:p>
      <w:pPr>
        <w:pStyle w:val="NormalnyWeb"/>
        <w:spacing w:before="280" w:after="0"/>
        <w:ind w:left="360" w:hanging="0"/>
        <w:rPr/>
      </w:pPr>
      <w:r>
        <w:rPr>
          <w:b/>
          <w:sz w:val="28"/>
          <w:szCs w:val="28"/>
        </w:rPr>
        <w:t>15."CRESCENDO" Stowarzyszenie Przyjaciół Państwowej Szkoły Muzycznej w Stalowej Wol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l. Narutowicza 11, 37-450 Stalowa Wo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22677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ziałalność: kultura, sztuka, edukacja muzyczna; organizacja koncertów muzyki profesjonalnej z udziałem wybitnych polskich artystów; organizacja warsztatów muzyki ludowej, wyjazdów edukacyjnych do opery i filharmonii.  </w:t>
        <w:b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6.„Florian”- Katolickie Stowarzyszenie na Rzecz Osób Szczególnej Trosk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l. Floriańska 5, 37-450 Stalowa Wo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RS:  00002199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pomoc dzieciom i młodzieży niepełnosprawnej; świetlica socjoterapeutyczna; organizacja wyjazdów oraz imprez okolicznościowych; wyrównywanie szans niepełnosprawnych w społeczeństwie; pomoc doraźna oraz specjalistyczna dla rodz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7.Międzyszkolny Klub Lekkoatletyczny „Sparta” w Stalowej Wol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l. Staszica 2, 37-450 Stalowa Wo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04337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spor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Polskie Stowarzyszenie Diabetyków Koło Miasta</w:t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i Powia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ul. Mickiewicza 16, 37-450 Stalowa Wo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0116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edukacja diabetologiczna, charytatywność, pomoc psychoterapeutycz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9. „Pokój i Dobro” Stowarzyszenie Przyjaciół Klasztoru Braci Mniejszych Kapucynów w Stalowej Woli - Rozwadow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7-464 Stalowa Wola, ul. Klasztorna 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: 000022927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lność: kultura, charytatywność, oświata, działalność społecz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51:00Z</dcterms:created>
  <dc:creator>posel</dc:creator>
  <dc:description/>
  <cp:keywords/>
  <dc:language>en-US</dc:language>
  <cp:lastModifiedBy>Magda</cp:lastModifiedBy>
  <dcterms:modified xsi:type="dcterms:W3CDTF">2011-02-17T18:51:00Z</dcterms:modified>
  <cp:revision>2</cp:revision>
  <dc:subject/>
  <dc:title>Spis ankiet:</dc:title>
</cp:coreProperties>
</file>